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dravstveno veleučilište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/>
          <w:sz w:val="22"/>
          <w:szCs w:val="22"/>
        </w:rPr>
        <w:tab/>
        <w:t>n/p Erasmus koordinatora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linarska cesta 38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000 Zagreb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DMET: Izjava o odustanku od mobilnosti u okviru programa Erasmus</w:t>
      </w:r>
    </w:p>
    <w:p>
      <w:pPr>
        <w:pStyle w:val="Normal"/>
        <w:spacing w:lineRule="auto" w:line="360"/>
        <w:rPr/>
      </w:pPr>
      <w:r>
        <w:rPr/>
        <w:t>Ime i prezime studenta: _______________________________________________________ Adresa: ____________________________________________________________________ OIB: ______________________________________________________________________ Naziv studija: _______________________________________________________________ Godina studija: ______________________________________________________________ Zagreb, _____________________________ (datu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vime izjavljujem da odustajem od mobilnosti u okviru programa Erasmus+ u __________________ semestru akademske godine 20___/20___ zbo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lastoručni pot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5300</wp:posOffset>
          </wp:positionH>
          <wp:positionV relativeFrom="margin">
            <wp:posOffset>-49403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5655" cy="739775"/>
          <wp:effectExtent l="0" t="0" r="0" b="0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38:00Z</dcterms:created>
  <dc:creator>Marina Šore</dc:creator>
  <dc:description/>
  <cp:keywords/>
  <dc:language>en-US</dc:language>
  <cp:lastModifiedBy>Martina Klanjčić</cp:lastModifiedBy>
  <cp:lastPrinted>2013-11-11T10:23:00Z</cp:lastPrinted>
  <dcterms:modified xsi:type="dcterms:W3CDTF">2020-10-28T22:38:00Z</dcterms:modified>
  <cp:revision>2</cp:revision>
  <dc:subject/>
  <dc:title/>
</cp:coreProperties>
</file>