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795655" cy="739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9150</wp:posOffset>
            </wp:positionH>
            <wp:positionV relativeFrom="margin">
              <wp:posOffset>125730</wp:posOffset>
            </wp:positionV>
            <wp:extent cx="1604010" cy="327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SMUS+ TRAINEESHIP 20__/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20"/>
        <w:gridCol w:w="29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tudent (name, surname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Receiving organisation /enterprise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Report for the perio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month: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year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Mentor at the receiving organisation /enterprise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Mentor/Head of studies at the sending institution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 xml:space="preserve">Date:     ___________________________     </w:t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en-GB"/>
        </w:rPr>
      </w:pPr>
      <w:r>
        <w:rPr>
          <w:rFonts w:cs="Arial" w:ascii="Arial" w:hAnsi="Arial"/>
          <w:iCs/>
          <w:sz w:val="22"/>
          <w:lang w:val="en-GB"/>
        </w:rPr>
        <w:t>Student: 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Mentor at the receiving organisation/enterprise: 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Mentor or Head of studies at the sending institution: __________________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JESEČNA IZVJEŠĆA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jesečna izvješća pišu sami studenti na stručnoj praksi na kraju svakog mjeseca odrađene prakse. Ukratko se opisuje što se prethodni mjesec radilo u sklopu prakse. Izvješće treba biti napisano na engleskom jeziku a potpisuju ga student, mentor na prihvatnoj ustanovi i mentor/voditelj studija na matičnoj ustanovi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kon što student napiše i potpiše izvješće te dobije potpis od inozemnog mentora šalje skeniranu kopiju Erasmus koordinatoru.</w:t>
      </w:r>
      <w:r>
        <w:rPr>
          <w:rFonts w:cs="Arial" w:ascii="Arial" w:hAnsi="Arial"/>
          <w:iCs/>
          <w:sz w:val="22"/>
          <w:szCs w:val="22"/>
          <w:u w:val="single"/>
        </w:rPr>
        <w:t xml:space="preserve"> Originale izvješća student dostavlja nakon povratka na matičnu instituciju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2:00Z</dcterms:created>
  <dc:creator>vugaja</dc:creator>
  <dc:description/>
  <cp:keywords/>
  <dc:language>en-US</dc:language>
  <cp:lastModifiedBy>Martina Klanjčić</cp:lastModifiedBy>
  <dcterms:modified xsi:type="dcterms:W3CDTF">2023-03-10T11:22:00Z</dcterms:modified>
  <cp:revision>2</cp:revision>
  <dc:subject/>
  <dc:title>POTRDILO O OPRAVLJENEM PRAKTIČNEM USPOSABLJANJU</dc:title>
</cp:coreProperties>
</file>